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ge">
                  <wp:posOffset>457200</wp:posOffset>
                </wp:positionV>
                <wp:extent cx="6858000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P9Titl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BPM Objective 4 Test</w:t>
                            </w:r>
                          </w:p>
                          <w:p>
                            <w:pPr>
                              <w:pStyle w:val="WP9Titl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0000"/>
                                <w:sz w:val="20"/>
                              </w:rPr>
                              <w:t>Directions: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Using the Energy Resources chart below, fill in the advantages and disadvantages of at least five different resources.  Then select one of those five resources or a different one and explain why you would recommend using or promoting that resource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ergy Sources</w:t>
                            </w:r>
                          </w:p>
                          <w:tbl>
                            <w:tblPr>
                              <w:tblW w:w="10220" w:type="dxa"/>
                              <w:jc w:val="left"/>
                              <w:tblInd w:w="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880"/>
                              <w:gridCol w:w="2340"/>
                              <w:gridCol w:w="266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nergy Source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dvantages</w:t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sadvanta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o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661670" cy="5511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8" r="-3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1670" cy="551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lack rock-like solid fossil fuel found underground. Burned or gasified to produce electricit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i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57200" cy="50038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2" t="-57" r="-62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5003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hick, brown liquid fossil fuel found under land and water. Must be drilled and pumped out. Burned or gasified to produce electricit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tural Ga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203835" cy="64071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57" t="-49" r="-157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3835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visible, odorless gas(fossil fuel) found underground. Burned or gasified to produce heat and electricit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clear Fissi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25450" cy="54546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0" t="-47" r="-60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545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Atoms that form Uranium are split apart and release heat energy which produce steam for electric turbine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ste-to-Energ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09575" cy="49466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5" t="-45" r="-55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94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cludes landfill methane and burning trash to produce electricit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ogas from Crop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87680" cy="56451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9" t="-50" r="-5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680" cy="5645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armers can use crop waste or entire crops that can be gasified or burned as fuel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dropow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24815" cy="496570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4" t="-54" r="-64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4815" cy="496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unning water turns a turbine and produces electricit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nd Power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582295" cy="567055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3" t="-44" r="-43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2295" cy="567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Wind turns a turbine and produces electricity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r Electricity (Photovoltaics-PV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66140" cy="530225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" t="-46" r="-28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140" cy="5302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 shines on solar cells (semiconductor material) and produces electric current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olar Therm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791210" cy="5048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0" t="-48" r="-3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91210" cy="504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un’s heat is collected to heat domestic or pool water or create stem for electricity using concentrators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right" w:pos="86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729pt;mso-wrap-distance-left:9.05pt;mso-wrap-distance-right:9.05pt;mso-wrap-distance-top:0pt;mso-wrap-distance-bottom:0pt;margin-top:36pt;mso-position-vertical-relative:page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P9Titl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BPM Objective 4 Test</w:t>
                      </w:r>
                    </w:p>
                    <w:p>
                      <w:pPr>
                        <w:pStyle w:val="WP9Titl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0000"/>
                          <w:sz w:val="20"/>
                        </w:rPr>
                        <w:t>Directions: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Using the Energy Resources chart below, fill in the advantages and disadvantages of at least five different resources.  Then select one of those five resources or a different one and explain why you would recommend using or promoting that resource.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nergy Sources</w:t>
                      </w:r>
                    </w:p>
                    <w:tbl>
                      <w:tblPr>
                        <w:tblW w:w="10220" w:type="dxa"/>
                        <w:jc w:val="left"/>
                        <w:tblInd w:w="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880"/>
                        <w:gridCol w:w="2340"/>
                        <w:gridCol w:w="266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ergy Source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vantages</w:t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advantages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o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661670" cy="55118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670" cy="551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lack rock-like solid fossil fuel found underground. Burned or gasified to produce electricit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7200" cy="50038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2" t="-57" r="-62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50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hick, brown liquid fossil fuel found under land and water. Must be drilled and pumped out. Burned or gasified to produce electricit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tural G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03835" cy="64071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7" t="-49" r="-15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835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isible, odorless gas(fossil fuel) found underground. Burned or gasified to produce heat and electricit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clear F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5450" cy="54546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0" t="-47" r="-6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toms that form Uranium are split apart and release heat energy which produce steam for electric turbines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ste-to-Energ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09575" cy="494665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5" t="-45" r="-55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9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cludes landfill methane and burning trash to produce electricit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ogas from Cro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87680" cy="56451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9" t="-50" r="-5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56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rmers can use crop waste or entire crops that can be gasified or burned as fuel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dropow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24815" cy="496570"/>
                                  <wp:effectExtent l="0" t="0" r="0" b="0"/>
                                  <wp:docPr id="1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4" t="-54" r="-6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815" cy="49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unning water turns a turbine and produces electricit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nd Pow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582295" cy="567055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3" t="-44" r="-43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567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Wind turns a turbine and produces electricity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r Electricity (Photovoltaics-PV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66140" cy="530225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8" t="-46" r="-2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14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 shines on solar cells (semiconductor material) and produces electric current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ar Therm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91210" cy="504825"/>
                                  <wp:effectExtent l="0" t="0" r="0" b="0"/>
                                  <wp:docPr id="2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0" t="-48" r="-3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un’s heat is collected to heat domestic or pool water or create stem for electricity using concentrators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right" w:pos="864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9ptleft">
    <w:name w:val="arial 9pt left"/>
    <w:next w:val="TextBody"/>
    <w:qFormat/>
    <w:pPr>
      <w:widowControl/>
      <w:tabs>
        <w:tab w:val="clear" w:pos="720"/>
        <w:tab w:val="left" w:pos="360" w:leader="none"/>
      </w:tabs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paragraph" w:styleId="WP9Title">
    <w:name w:val="WP9_Title"/>
    <w:basedOn w:val="Normal"/>
    <w:qFormat/>
    <w:pPr>
      <w:widowControl w:val="false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3:43:00Z</dcterms:created>
  <dc:creator>Kelly Snavely</dc:creator>
  <dc:description/>
  <dc:language>en-US</dc:language>
  <cp:lastModifiedBy>Sherri Shields</cp:lastModifiedBy>
  <dcterms:modified xsi:type="dcterms:W3CDTF">2003-12-30T17:20:00Z</dcterms:modified>
  <cp:revision>2</cp:revision>
  <dc:subject/>
  <dc:title/>
</cp:coreProperties>
</file>